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2.03.2024 № 1244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833,3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 486,98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357 052,77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730,8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139 530,79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37 132,58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1 201 843,5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0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53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 244 806,87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57 470,4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4 9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3 7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3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          </w:t>
      </w:r>
      <w:r>
        <w:rPr>
          <w:rFonts w:eastAsia="Calibri"/>
        </w:rPr>
        <w:t>1.2. Раздел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5"/>
        <w:gridCol w:w="1107"/>
        <w:gridCol w:w="851"/>
        <w:gridCol w:w="852"/>
        <w:gridCol w:w="708"/>
        <w:gridCol w:w="709"/>
        <w:gridCol w:w="567"/>
        <w:gridCol w:w="595"/>
        <w:gridCol w:w="567"/>
        <w:gridCol w:w="1135"/>
        <w:gridCol w:w="996"/>
        <w:gridCol w:w="15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57" w:hRule="atLeast"/>
        </w:trPr>
        <w:tc>
          <w:tcPr>
            <w:tcW w:w="10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2.21</w:t>
              <w:br/>
            </w:r>
          </w:p>
        </w:tc>
      </w:tr>
      <w:tr>
        <w:trPr>
          <w:trHeight w:val="14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2.21</w:t>
              <w:br/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</w:t>
            </w:r>
          </w:p>
        </w:tc>
      </w:tr>
      <w:tr>
        <w:trPr>
          <w:trHeight w:val="31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8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04.03. </w:t>
            </w:r>
          </w:p>
        </w:tc>
      </w:tr>
      <w:tr>
        <w:trPr>
          <w:trHeight w:val="17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 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8.</w:t>
            </w:r>
          </w:p>
        </w:tc>
      </w:tr>
      <w:tr>
        <w:trPr>
          <w:trHeight w:val="18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</w:t>
            </w:r>
          </w:p>
        </w:tc>
      </w:tr>
      <w:tr>
        <w:trPr>
          <w:trHeight w:val="633" w:hRule="atLeast"/>
        </w:trPr>
        <w:tc>
          <w:tcPr>
            <w:tcW w:w="10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3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1.</w:t>
              <w:br/>
            </w:r>
          </w:p>
        </w:tc>
      </w:tr>
      <w:tr>
        <w:trPr>
          <w:trHeight w:val="14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04.02.</w:t>
              <w:br/>
            </w:r>
          </w:p>
        </w:tc>
      </w:tr>
    </w:tbl>
    <w:p>
      <w:pPr>
        <w:pStyle w:val="Normal"/>
        <w:widowControl w:val="false"/>
        <w:autoSpaceDE w:val="false"/>
        <w:ind w:left="-284" w:firstLine="426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 xml:space="preserve">    </w:t>
      </w:r>
      <w:r>
        <w:rPr>
          <w:rFonts w:eastAsia="Calibri"/>
        </w:rPr>
        <w:t xml:space="preserve">1.3. Раздел </w:t>
      </w:r>
      <w:r>
        <w:rPr>
          <w:bCs/>
        </w:rPr>
        <w:t xml:space="preserve">6. «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2"/>
        <w:gridCol w:w="1134"/>
        <w:gridCol w:w="1134"/>
        <w:gridCol w:w="2410"/>
        <w:gridCol w:w="1113"/>
        <w:gridCol w:w="2856"/>
      </w:tblGrid>
      <w:tr>
        <w:trPr>
          <w:trHeight w:val="10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дпрограммы 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го мероприятия Y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Z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Наименование результа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7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ведение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щее количество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учреждений образования, в которых проведен ремонт, техническое переоснащение и благоустройство территорий в городском округе Домодедово в отчетном периоде</w:t>
            </w:r>
          </w:p>
        </w:tc>
      </w:tr>
      <w:tr>
        <w:trPr>
          <w:trHeight w:val="268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к общему числу нуждающихся в подвозе к месту обу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ичество обучающихся, нуждающихся в подвозе (число заявлений родителей о необходимости подвоза ребенка) / количество детей для которых организован подвоз к месту учебы и обратно х 100%</w:t>
            </w:r>
          </w:p>
        </w:tc>
      </w:tr>
      <w:tr>
        <w:trPr>
          <w:trHeight w:val="126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=Ч факт / Ч план х 100%, где:</w:t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=Ч факт / Ч план х 100%, где: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тчетном периоде;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частных дошкольных и общеобразовательных организациях, в отчетном периоде.</w:t>
            </w:r>
          </w:p>
        </w:tc>
      </w:tr>
      <w:tr>
        <w:trPr>
          <w:trHeight w:val="15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=Ч факт / Ч план х 100%, где:</w:t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городском округе Домодедово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городском округе Домодедово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я педагогических работников муниципальных дошкольных и общеобразовательных организаций, получивших пособие, в общем числе обратившихся за пособием</w:t>
            </w:r>
          </w:p>
        </w:tc>
      </w:tr>
      <w:tr>
        <w:trPr>
          <w:trHeight w:val="1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еспечено финансирование муниципальных общеобразователь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ичество муниципальных общеобразовательных организаций, получивших финансирование на обеспечение деятельности в отчетном периоде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щеобразовательных организаций, обеспеченных постами профессиональной физической охран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= Кпох/Кобщ х 100, 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пох – количество общеобразовательных организаций, обеспеченных постами профессиональной физической охраны, Кобщ – общее количество общеобразовательных организаций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учающихся и воспитанников, получивших питание, к общему количеству обучающихся 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 = Кп/Ко х 100,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п -количество обучающихся и воспитанников, получивших питание, Ко - общее количество обучающихся и воспитанников</w:t>
            </w:r>
          </w:p>
        </w:tc>
      </w:tr>
      <w:tr>
        <w:trPr>
          <w:trHeight w:val="21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=Ч факт / Ч план х 100%, где: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183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= Кгп/К х 100,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где Кгп -количество обеспеченных горячим питанием обучающихся 1-4 классов, Ко – общее количество обучающихся 1-4 классов </w:t>
            </w:r>
          </w:p>
        </w:tc>
      </w:tr>
      <w:tr>
        <w:trPr>
          <w:trHeight w:val="3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=Ч факт / Ч посещ х 100%, где: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Ч посещ - количество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, в отчетном периоде</w:t>
            </w:r>
          </w:p>
        </w:tc>
      </w:tr>
      <w:tr>
        <w:trPr>
          <w:trHeight w:val="12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 за отчетный период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1A1A1A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color w:val="1A1A1A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1A1A1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Д=Ч факт / Ч план х 100%, где: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br/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Ч факт – численность обучающихся отдельных категорий обучающихся по очной форме обучения в частных общеобразовательных организациях, обеспеченных питанием, в отчетном периоде;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br/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Ч план - численность обучающихся отдельных категорий обучающихся по очной форме обучения в частных общеобразовательных организациях, в отчетном периоде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В= В / ВТГ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52"/>
              <w:ind w:right="-10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– количество высокобалльников;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</w:t>
            </w:r>
          </w:p>
        </w:tc>
      </w:tr>
      <w:tr>
        <w:trPr>
          <w:trHeight w:val="8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зданий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>
          <w:trHeight w:val="9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ащены средствами обучения и воспитания отремонтированные здания общеобразователь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зданий, которые оснащены средствами обучения и воспитания</w:t>
            </w:r>
          </w:p>
        </w:tc>
      </w:tr>
      <w:tr>
        <w:trPr>
          <w:trHeight w:val="7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зданий,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11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кты капитального ремонта приведены в соответствие с требованиями, установленными законодательством по антитеррористической защищё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, приведённых в соответствии с требованиями, установленными законодательством по антитеррористической защищённости</w:t>
            </w:r>
          </w:p>
        </w:tc>
      </w:tr>
      <w:tr>
        <w:trPr>
          <w:trHeight w:val="11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территорий муниципальных общеобразовательных организаций, в которых осуществлено устройство спортивных и детских площадок</w:t>
            </w:r>
          </w:p>
        </w:tc>
      </w:tr>
      <w:tr>
        <w:trPr>
          <w:trHeight w:val="118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щее количество советников по воспитанию в муниципальных общеобразовательных организациях, получивших заработную плату</w:t>
            </w:r>
          </w:p>
        </w:tc>
      </w:tr>
      <w:tr>
        <w:trPr>
          <w:trHeight w:val="155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отчетный период</w:t>
            </w:r>
          </w:p>
        </w:tc>
      </w:tr>
      <w:tr>
        <w:trPr>
          <w:trHeight w:val="113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eastAsia="en-US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38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22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организаций дополнительного образования, обеспеченных постами профессиональной физической охра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Д= Кпох/Кобщ х 100, 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пох – количество организаций дополнительного образования, обеспеченных постами профессиональной физической охраны, Кобщ – общее количество организаций дополнительного образовани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</w:t>
            </w:r>
          </w:p>
        </w:tc>
      </w:tr>
      <w:tr>
        <w:trPr>
          <w:trHeight w:val="66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Д= Кос/Ко х 100,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Где Кос – количество детей в возрасте от 5 до 18 лет, обеспеченных сертификатами с определенным номиналом, Ко – общее количество детей в возрасте от 5 до 18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4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70"/>
        <w:gridCol w:w="778"/>
        <w:gridCol w:w="932"/>
        <w:gridCol w:w="666"/>
        <w:gridCol w:w="641"/>
        <w:gridCol w:w="473"/>
        <w:gridCol w:w="545"/>
        <w:gridCol w:w="660"/>
        <w:gridCol w:w="564"/>
        <w:gridCol w:w="560"/>
        <w:gridCol w:w="645"/>
        <w:gridCol w:w="641"/>
        <w:gridCol w:w="641"/>
        <w:gridCol w:w="928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91 351.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3 440.31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7 852.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72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61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44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927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7 849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300 053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 449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1 090.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 643.31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 876.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76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0 8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4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л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0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7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0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7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95 263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94 95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45 937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 61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344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 927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931 551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89 511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2 1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1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8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10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 221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9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4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 28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382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1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35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11.</w:t>
            </w:r>
            <w:r>
              <w:rPr>
                <w:color w:val="000000"/>
                <w:sz w:val="10"/>
                <w:szCs w:val="10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1.21. </w:t>
            </w:r>
            <w:r>
              <w:rPr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01 365.9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 364,.7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 515,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50 515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85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85.3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3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61 165.9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 564.7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 200,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7 8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 1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 1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23.</w:t>
            </w:r>
            <w:r>
              <w:rPr>
                <w:color w:val="000000"/>
                <w:sz w:val="10"/>
                <w:szCs w:val="10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577.4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5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24. 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82 851.7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331.7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 351.7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831.7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8 5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5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2. </w:t>
            </w:r>
            <w:r>
              <w:rPr>
                <w:color w:val="000000"/>
                <w:sz w:val="10"/>
                <w:szCs w:val="10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 14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938,0418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 801.1577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 819.114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 875.7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567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88 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2,5793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 553.2537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517.375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068.29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 011.2057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019.0157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857.1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8.</w:t>
            </w:r>
            <w:r>
              <w:rPr>
                <w:color w:val="000000"/>
                <w:sz w:val="10"/>
                <w:szCs w:val="10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 982.0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 480.1577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 151.114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886.7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 059.5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603.2537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591.375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079.29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898.2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48.0157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115.1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10.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 469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79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 679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 538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601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 937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931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189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742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13. </w:t>
            </w:r>
            <w:r>
              <w:rPr>
                <w:color w:val="000000"/>
                <w:sz w:val="10"/>
                <w:szCs w:val="10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2.14.  </w:t>
            </w:r>
            <w:r>
              <w:rPr>
                <w:sz w:val="10"/>
                <w:szCs w:val="10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1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Мероприятие 02.18.</w:t>
            </w:r>
            <w:r>
              <w:rPr>
                <w:sz w:val="10"/>
                <w:szCs w:val="10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4. </w:t>
            </w:r>
            <w:r>
              <w:rPr>
                <w:color w:val="000000"/>
                <w:sz w:val="10"/>
                <w:szCs w:val="10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653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4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1.</w:t>
            </w:r>
            <w:r>
              <w:rPr>
                <w:color w:val="000000"/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52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3.</w:t>
              <w:br/>
            </w:r>
            <w:r>
              <w:rPr>
                <w:color w:val="000000"/>
                <w:sz w:val="10"/>
                <w:szCs w:val="1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3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8. </w:t>
            </w:r>
            <w:r>
              <w:rPr>
                <w:color w:val="000000"/>
                <w:sz w:val="10"/>
                <w:szCs w:val="10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07 741.1254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152.61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9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84 637.4069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 237.3479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 063.3955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 915.262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1. </w:t>
            </w:r>
            <w:r>
              <w:rPr>
                <w:color w:val="000000"/>
                <w:sz w:val="10"/>
                <w:szCs w:val="10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6 239.7225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 251.021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8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 026.9398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325.918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 312.9826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925.1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8.02.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 111.7739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 0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3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456.7460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 8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514.5049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2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3. </w:t>
            </w:r>
            <w:r>
              <w:rPr>
                <w:color w:val="000000"/>
                <w:sz w:val="10"/>
                <w:szCs w:val="10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 799.209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 901.58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3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519.287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 111.42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279.922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790.1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4. </w:t>
            </w:r>
            <w:r>
              <w:rPr>
                <w:color w:val="000000"/>
                <w:sz w:val="10"/>
                <w:szCs w:val="10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987.748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0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04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9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65.59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 0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722.158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0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5. </w:t>
            </w:r>
            <w:r>
              <w:rPr>
                <w:color w:val="000000"/>
                <w:sz w:val="10"/>
                <w:szCs w:val="10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8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8. </w:t>
            </w:r>
            <w:r>
              <w:rPr>
                <w:color w:val="000000"/>
                <w:sz w:val="10"/>
                <w:szCs w:val="10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2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4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28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EB: </w:t>
            </w:r>
            <w:r>
              <w:rPr>
                <w:color w:val="000000"/>
                <w:sz w:val="10"/>
                <w:szCs w:val="10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0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5.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.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EB.01.</w:t>
            </w:r>
            <w:r>
              <w:rPr>
                <w:color w:val="000000"/>
                <w:sz w:val="10"/>
                <w:szCs w:val="10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Е1: </w:t>
            </w:r>
            <w:r>
              <w:rPr>
                <w:color w:val="000000"/>
                <w:sz w:val="10"/>
                <w:szCs w:val="10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34.7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5.7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69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5.7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0.38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55.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1.</w:t>
            </w:r>
            <w:r>
              <w:rPr>
                <w:color w:val="000000"/>
                <w:sz w:val="10"/>
                <w:szCs w:val="10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34.7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65.7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9.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.7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.38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.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2.</w:t>
            </w:r>
            <w:r>
              <w:rPr>
                <w:color w:val="000000"/>
                <w:sz w:val="10"/>
                <w:szCs w:val="10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139 044.5273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76 933.9831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437 522.274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5 677.27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094 833.3146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 629.6761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0 486.9885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 520.91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 356 775.7713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44 678.46783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598 730.8534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65 490.99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066 635.4413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 225.8392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23 704.432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 065.37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20 800.000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400.000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5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70"/>
        <w:gridCol w:w="778"/>
        <w:gridCol w:w="932"/>
        <w:gridCol w:w="641"/>
        <w:gridCol w:w="641"/>
        <w:gridCol w:w="473"/>
        <w:gridCol w:w="545"/>
        <w:gridCol w:w="660"/>
        <w:gridCol w:w="564"/>
        <w:gridCol w:w="560"/>
        <w:gridCol w:w="645"/>
        <w:gridCol w:w="641"/>
        <w:gridCol w:w="641"/>
        <w:gridCol w:w="928"/>
        <w:gridCol w:w="239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2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 756.6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545.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302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302.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302.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302.7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 166.6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 035.4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782.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782.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782.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 782.7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59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 620.6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383.8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059.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059.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059.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059.19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 030.6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873.89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539.1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539.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539.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539.19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59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03. </w:t>
            </w:r>
            <w:r>
              <w:rPr>
                <w:color w:val="000000"/>
                <w:sz w:val="10"/>
                <w:szCs w:val="10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сновное мероприятие 03.    </w:t>
            </w:r>
            <w:r>
              <w:rPr>
                <w:sz w:val="10"/>
                <w:szCs w:val="10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ероприятие 03.05.   </w:t>
            </w:r>
            <w:r>
              <w:rPr>
                <w:sz w:val="10"/>
                <w:szCs w:val="1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4.</w:t>
            </w:r>
            <w:r>
              <w:rPr>
                <w:color w:val="000000"/>
                <w:sz w:val="10"/>
                <w:szCs w:val="10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 365.3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 365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4.02. </w:t>
            </w:r>
            <w:r>
              <w:rPr>
                <w:color w:val="000000"/>
                <w:sz w:val="10"/>
                <w:szCs w:val="10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 365.3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 365.3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I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398.9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 695.5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 175.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 175.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 175.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 175.8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4 531.9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908.55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655.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655.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655.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 655.8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590.0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20.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6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992"/>
        <w:gridCol w:w="929"/>
        <w:gridCol w:w="1056"/>
        <w:gridCol w:w="992"/>
        <w:gridCol w:w="888"/>
        <w:gridCol w:w="813"/>
        <w:gridCol w:w="770"/>
        <w:gridCol w:w="931"/>
        <w:gridCol w:w="1223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68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</w:t>
            </w:r>
          </w:p>
        </w:tc>
      </w:tr>
      <w:tr>
        <w:trPr>
          <w:trHeight w:val="54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 360.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384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 360.7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384.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744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118.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05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             МКУ "ИМЦ"</w:t>
            </w:r>
          </w:p>
        </w:tc>
      </w:tr>
      <w:tr>
        <w:trPr>
          <w:trHeight w:val="4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 118.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605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78.3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3.</w:t>
            </w:r>
            <w:r>
              <w:rPr>
                <w:color w:val="000000"/>
                <w:sz w:val="10"/>
                <w:szCs w:val="10"/>
              </w:rPr>
              <w:t xml:space="preserve">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84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34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5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             МКУ "ИМЦ"</w:t>
            </w:r>
          </w:p>
        </w:tc>
      </w:tr>
      <w:tr>
        <w:trPr>
          <w:trHeight w:val="3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84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234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65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V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-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 363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 224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772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122.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10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85"/>
        <w:gridCol w:w="709"/>
        <w:gridCol w:w="598"/>
        <w:gridCol w:w="564"/>
        <w:gridCol w:w="584"/>
        <w:gridCol w:w="567"/>
        <w:gridCol w:w="709"/>
        <w:gridCol w:w="27"/>
        <w:gridCol w:w="494"/>
        <w:gridCol w:w="16"/>
        <w:gridCol w:w="692"/>
        <w:gridCol w:w="16"/>
        <w:gridCol w:w="641"/>
        <w:gridCol w:w="16"/>
        <w:gridCol w:w="622"/>
        <w:gridCol w:w="16"/>
        <w:gridCol w:w="622"/>
        <w:gridCol w:w="16"/>
        <w:gridCol w:w="523"/>
        <w:gridCol w:w="16"/>
        <w:gridCol w:w="523"/>
        <w:gridCol w:w="16"/>
        <w:gridCol w:w="662"/>
        <w:gridCol w:w="811"/>
        <w:gridCol w:w="16"/>
        <w:gridCol w:w="210"/>
        <w:gridCol w:w="13"/>
        <w:gridCol w:w="16"/>
        <w:gridCol w:w="214"/>
      </w:tblGrid>
      <w:tr>
        <w:trPr>
          <w:trHeight w:val="300" w:hRule="atLeast"/>
        </w:trPr>
        <w:tc>
          <w:tcPr>
            <w:tcW w:w="10818" w:type="dxa"/>
            <w:gridSpan w:val="2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 </w:t>
            </w:r>
            <w:r>
              <w:rPr/>
              <w:t>1.5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      </w:r>
            <w:r>
              <w:rPr>
                <w:rFonts w:eastAsia="Calibri"/>
              </w:rPr>
              <w:t>раздела 7. «</w:t>
            </w:r>
            <w:r>
              <w:rPr/>
              <w:t>Подпрограмма I. «Общее образование» изложить в следующей редакции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>«</w:t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. сведения о регистрации права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щность/ прирост мощности объекти (кв.метр, погонный метр, место, койко- место и так дале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 объек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правление инвестир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проведения работ по проектированию, строительству/ реконструкции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ие объекта/ Завершение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ельная стоимость объекта капитального стороительства/ работ (тыс. руб.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инансировано на 01.01.24 г. (тыс. руб.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таток сметной стоимости до ввода в эксплуатацию объекта капитального строительства/ до завершения работ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2 999,6 кв.м.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с.Ильинское. д.9/1 основной корпус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173,730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400.281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 400.281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960.3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 960.3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14.807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314.807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125.174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125.174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МАОУ Ильинская СОШ им. Полного кавалера ордена Славы И.И.Сидоров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5 424,90 кв.м.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 957.63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204.8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204.8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 392.110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 392.110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360.719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 360.719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833,50 кв.м.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с.Ильинское. д.9/1</w:t>
              <w:br/>
              <w:t>корпус начальных классов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3 г. – 31.08.  2023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3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630.79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734.7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734.7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94.1034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94.1034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901.986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901.986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Краснопутьская СО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          4 479.50 кв.м.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 Домодедово, село Красный путь, ул Школьная. стр.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2024 г.           -    31.08.   2024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4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987.725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 987.725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 987.725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488.952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 488.95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8.772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 498.77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ОУ Домодедовская СОШ № 2 им. М.Д.Глазо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 общ.</w:t>
              <w:br/>
              <w:t>7 646,40 кв.м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й ремонт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   2024 г. – 31.08.  2024 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9.2024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 263.296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836.9664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836.96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426.3296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426.32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мероприятию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36 239.722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 251.021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 026.9398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 325.918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 312.9826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 925.102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а городского округа                                                                                                  М.А.Ежокин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ПК</dc:creator>
  <dc:description/>
  <cp:keywords/>
  <dc:language>en-US</dc:language>
  <cp:lastModifiedBy>Макарова А.А.</cp:lastModifiedBy>
  <cp:lastPrinted>2024-03-28T14:40:00Z</cp:lastPrinted>
  <dcterms:modified xsi:type="dcterms:W3CDTF">2024-04-19T07:31:00Z</dcterms:modified>
  <cp:revision>2</cp:revision>
  <dc:subject/>
  <dc:title>УТВЕРЖДЕНА</dc:title>
</cp:coreProperties>
</file>